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6" w:leader="none"/>
        </w:tabs>
        <w:spacing w:lineRule="auto" w:line="240"/>
        <w:ind w:left="5245" w:right="-143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3</w:t>
      </w:r>
    </w:p>
    <w:p>
      <w:pPr>
        <w:pStyle w:val="ConsPlusNonformat"/>
        <w:ind w:left="5245"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 о конкурсе проекто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ставлению бюджета для граждан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93675</wp:posOffset>
                </wp:positionV>
                <wp:extent cx="5124450" cy="0"/>
                <wp:effectExtent l="0" t="3175" r="0" b="3175"/>
                <wp:wrapNone/>
                <wp:docPr id="1" name="_x005F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5.25pt" to="457.15pt,15.25pt" ID="_x005F_x0000_s10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, имя, отчество (при наличии)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203835</wp:posOffset>
                </wp:positionV>
                <wp:extent cx="3486150" cy="0"/>
                <wp:effectExtent l="0" t="3175" r="0" b="3175"/>
                <wp:wrapNone/>
                <wp:docPr id="2" name="_x005F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6.05pt" to="457.15pt,16.05pt" ID="_x005F_x0000_s10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й(ая) по адресу: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06375</wp:posOffset>
                </wp:positionV>
                <wp:extent cx="5800725" cy="0"/>
                <wp:effectExtent l="0" t="3175" r="635" b="3175"/>
                <wp:wrapNone/>
                <wp:docPr id="3" name="_x005F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6.25pt" to="457.55pt,16.25pt" ID="_x005F_x0000_s10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06375</wp:posOffset>
                </wp:positionV>
                <wp:extent cx="5800725" cy="0"/>
                <wp:effectExtent l="0" t="3175" r="635" b="3175"/>
                <wp:wrapNone/>
                <wp:docPr id="4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6.25pt" to="457.55pt,16.25pt" ID="_x005F_x0000_s10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204470</wp:posOffset>
                </wp:positionV>
                <wp:extent cx="2876550" cy="0"/>
                <wp:effectExtent l="0" t="3175" r="0" b="3175"/>
                <wp:wrapNone/>
                <wp:docPr id="5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6.1pt" to="457.15pt,16.1pt" ID="_x005F_x0000_s10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удостоверяющий личность: паспорт серия           номер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(наименование документа, удостоверяющего личность, серия и №, сведения о дате выдачи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86690</wp:posOffset>
                </wp:positionV>
                <wp:extent cx="5800725" cy="0"/>
                <wp:effectExtent l="0" t="3175" r="0" b="3175"/>
                <wp:wrapNone/>
                <wp:docPr id="6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7pt" to="457.15pt,14.7pt" ID="_x005F_x0000_s10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06375</wp:posOffset>
                </wp:positionV>
                <wp:extent cx="5800725" cy="0"/>
                <wp:effectExtent l="0" t="3175" r="635" b="3175"/>
                <wp:wrapNone/>
                <wp:docPr id="7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6.25pt" to="457.55pt,16.25pt" ID="_x005F_x0000_s10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56515</wp:posOffset>
                </wp:positionV>
                <wp:extent cx="5810250" cy="0"/>
                <wp:effectExtent l="0" t="3175" r="0" b="3175"/>
                <wp:wrapNone/>
                <wp:docPr id="8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45pt" to="458.3pt,4.45pt" ID="_x005F_x0000_s10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6 года № 152-ФЗ «О персональных данных», даю согласие министерству финансов Оренбургской области, расположенному по адресу: г. Оренбург, ул. Советская, 54, на обработку моих персональных данных, в том числе: фамилия, имя, отчество; адрес электронной почты; телефонный номер, с целью дальнейшего хранения и обработки конкурсных заявок по инициативному бюджетированию.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 дня его подписания до конца срока хранения заявок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25 г.       </w:t>
        <w:tab/>
        <w:t>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 субъекта персональных данных)</w:t>
      </w:r>
    </w:p>
    <w:sectPr>
      <w:type w:val="nextPage"/>
      <w:pgSz w:w="11906" w:h="16838"/>
      <w:pgMar w:left="1701" w:right="1134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709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firstLine="70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8:00Z</dcterms:created>
  <dc:creator>Обрезанов Михаил Сергеевич</dc:creator>
  <dc:description/>
  <dc:language>en-US</dc:language>
  <cp:lastModifiedBy>Лукьянов Андрей</cp:lastModifiedBy>
  <dcterms:modified xsi:type="dcterms:W3CDTF">2025-04-23T06:38:00Z</dcterms:modified>
  <cp:revision>2</cp:revision>
  <dc:subject/>
  <dc:title/>
</cp:coreProperties>
</file>