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_x005F_x0000_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Оренбургской области от 25.12.2018 N 886-пп</w:t>
              <w:br/>
              <w:t>(ред. от 25.12.2024)</w:t>
              <w:br/>
              <w:t>"Об утверждении государственной программы "Управление государственными финансами и государственным долгом Оренбургской области"</w:t>
              <w:br/>
              <w:t>(вместе с "Государственной программой "Управление государственными финансами и государственным долгом Оренбургской области")</w:t>
              <w:br/>
              <w:t>(с изм. и доп., вступающими в силу с 01.01.2025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1.03.2025</w:t>
              <w:b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"Управление</w:t>
      </w:r>
    </w:p>
    <w:p>
      <w:pPr>
        <w:pStyle w:val="ConsPlusNormal"/>
        <w:jc w:val="right"/>
        <w:rPr/>
      </w:pPr>
      <w:r>
        <w:rPr/>
        <w:t>государственными финансами</w:t>
      </w:r>
    </w:p>
    <w:p>
      <w:pPr>
        <w:pStyle w:val="ConsPlusNormal"/>
        <w:jc w:val="right"/>
        <w:rPr/>
      </w:pPr>
      <w:r>
        <w:rPr/>
        <w:t>и государственным долгом</w:t>
      </w:r>
    </w:p>
    <w:p>
      <w:pPr>
        <w:pStyle w:val="ConsPlusNormal"/>
        <w:jc w:val="right"/>
        <w:rPr/>
      </w:pPr>
      <w:r>
        <w:rPr/>
        <w:t>Оренбург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33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и распределения субсидий из областного</w:t>
      </w:r>
    </w:p>
    <w:p>
      <w:pPr>
        <w:pStyle w:val="ConsPlusTitle"/>
        <w:jc w:val="center"/>
        <w:rPr/>
      </w:pPr>
      <w:r>
        <w:rPr/>
        <w:t>бюджета бюджетам муниципальных образований</w:t>
      </w:r>
    </w:p>
    <w:p>
      <w:pPr>
        <w:pStyle w:val="ConsPlusTitle"/>
        <w:jc w:val="center"/>
        <w:rPr/>
      </w:pPr>
      <w:r>
        <w:rPr/>
        <w:t>на реализацию инициативных проект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Оренбург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11.2024 N 982-п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сидии из областного бюджета бюджетам муниципальных образований (далее - муниципальное образование (муниципальные образования) предоставляются на софинансирование реализации инициативных проектов (далее - субсидия (субсидии), направленных на развитие общественной инфраструктуры населенных пунктов Оренбургской области и вовлечение населения в процессы взаимодействия с органами местного самоуправления муниципальных образований в целях повышения эффективности решения муниципальными образованиями вопросов местного значения, предусмотренных статьями 14, 16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бсидии предоставляются на конкурсной основе за счет средств областного бюджета в соответствии со сводной бюджетной росписью в пределах лимитов бюджетных обяза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проведения конкурсного отбора инициативных проектов (далее - конкурсный отбор) и критерии конкурсного отбора устанавливаются постановлением Правительства Оренбургской области от 14 ноября 2016 года N 851-пп "О реализации на территории Оренбургской области инициативных проектов" (далее - постановление Правительством Оренбургской области от 14 ноября 2016 года N 851-пп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лавными распорядителями средств областного бюджета, предусмотренных на предоставление субсидий, являются исполнительные органы Оренбургской области, осуществляющие государственную политику в сферах, на развитие которых направлены инициативные проекты (далее - ГРБС).</w:t>
      </w:r>
    </w:p>
    <w:p>
      <w:pPr>
        <w:pStyle w:val="ConsPlusNormal"/>
        <w:jc w:val="both"/>
        <w:rPr/>
      </w:pPr>
      <w:r>
        <w:rPr/>
        <w:t>(в ред. Постановления Правительства Оренбургской области от 13.11.2024 N 98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м органом по организации конкурсного отбора является министерство финансов Оренбургской области (далее - организатор конкурсного отбор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субсидии, предоставляемой муниципальному образованию,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6675" cy="8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6" r="-3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Si - объем субсидии, предоставляемой i-му муниципальному образова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i - стоимость инициативного проекта i-го населенного пункта муниципального образования (далее - инициативный проект), заявляемая к финансированию в текущем финансовом году, определяема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i = СППi - ОИПi - ОМБi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Пi - полная стоимость инициативного проекта в соответствии с конкурсной документ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ИПi - объем финансирования инициативного проекта за счет безвозмездных поступлений от физических лиц, организаций и других внебюджетных источников, за исключением поступлений от предприятий и организаций муниципальной формы собственности (далее - инициативные платеж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МБi - объем финансирования инициативного проекта за счет дополнительных средств местного бюджета, необходимых для завершения реализации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Сi - предельный уровень софинансирования из областного бюджета i-го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m - количество инициативных проектов, реализуемых на территории муниципального образования, при этом размер субсидии на реализацию одного инициативного проекта не может превышать 1,5 млн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ельный уровень софинансирования расходного обязательства муниципального образования из областного бюджета по муниципальным образованиям устанавливается правовым актом Правительства Оренбургской области в порядке, установленном правилами формирования, предоставления и распределения субсидий из областного бюджета бюджетам муниципальных образований Оренбургской области, утвержденными постановлением Правительства Оренбургской области от 20 июня 2016 года N 430-п (далее - правил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субсидии муниципальному образованию осуществляется на основании соглашения о предоставлении и об использовании субсидии из областного бюджета бюджету муниципального образования на реализацию инициативных проектов, заключаемого между соответствующим ГРБС и муниципальным образованием (далее - соглаш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шение заключается по типовой форме, утвержденной министерством финансов Оренбургской области, в срок, установленный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соглашение не заключено в установленный срок, высвободившийся объем субсидии перераспределяется между муниципальными образованиями - участниками конкурсного отбора в порядке, установленном постановлением Правительством Оренбургской области от 14 ноября 2016 года N 851-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ым приложением к соглашению предусматривается расшифровка полной стоимости инициативного проекта в соответствии с конкурсной документацией по источникам финанс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субсидии осуществляется при соблюдении муниципальным образованием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муниципальных программ, на софинансирование мероприятий которых предусмотрено предоставление субсидии (далее - муниципальные программ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ассигнований на финансирование мероприятий муниципальных программ, утвержденных решением представительного органа муниципального образования о местном бюджете или сводной бюджетной росписью муницип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исление субсидии осуществляется при соблюдении муниципальным образованием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соглашения между ГРБС и муниципальным образованием о предоставлении субсидии в соответствии с пунктом 8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ГРБС заверенных в установленном порядке копий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стоимости фактически поставленных товаров, выполненных и принятых объемах работ, оказанных услуг в рамках реализации инициативного проекта в соответствии с конкурсной документ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тверждающих поступление в бюджет муниципального образования инициативных платежей, имеющих целевое назначение, в объемах, предусмотренных конкурсной документ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тверждающих фактическое перечисление муниципальным образованием за поставленные товары, выполненные работы, оказанные услуги в рамках реализации инициативного проекта средств бюджета муниципального образования и инициативных платежей (далее - источники финансирования) в объемах, предусмотренных конкурсной документ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уменьшения стоимости инициативного проекта, предусмотренной конкурсной документацией, по итогам осуществления закупок товаров, работ, услуг для обеспечения муниципальных нужд в процессе реализации инициативного проекта осуществляется пропорциональное сокращение размера субсидии и источников финанс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экономии средств областного бюджета, сложившейся по итогам проведения процедур, связанных с осуществлением закупок товаров, работ, услуг для обеспечения муниципальных нужд, высвободившийся объем субсидии перераспределяется между муниципальными образованиями - участниками конкурсного отбора согласно рейтингу инициативных проектов в порядке, установленном постановлением Правительством Оренбургской области от 14 ноября 2016 года N 851-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чрезвычайной ситуацией, вызванной в результате прохождения весеннего паводка на территории Оренбургской области, в 2024 году экономия средств областного бюджета, сложившаяся по итогам проведения процедур, связанных с осуществлением закупок товаров, работ, услуг для обеспечения муниципальных нужд, высвободившийся объем субсидии не перераспределяется между муниципальными образованиями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Оренбургской области от 13.11.2024 N 98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эффективности и результативности использования муниципальным образованием субсидии осуществляется ГРБС в соответствии с постановлением Правительства Оренбургской области от 28 апреля 2011 года N 279-п "Об утверждении порядка разработки, реализации и оценки эффективности государственных программ Оренбург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 использования субсидии - "Реализовано инициативных проектов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ем расходования субсидии является обеспечение муниципальным образованием ее целевого и эффективного ис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целевым и эффективным использованием субсидии и соблюдением муниципальным образованием условий предоставления и расходования субсидии осуществляет соответствующий ГРБ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установления факта нецелевого использования субсидии муниципальным образованием к нему применяются бюджетные меры принуждения в соответствии с бюджет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е образования представляют ГРБС отчет об использовании субсидии, а также отчет о реализации инициативного проекта в соответствии с формами и в сроки, которые установлены соглаш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использованные в текущем финансовом году остатки средств субсидии подлежат возврату в областной бюджет в соответствии с бюджет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муниципальным образованием не будут выполнены обязательства, предусмотренные соглашением, муниципальное образование обязано возвратить в областной бюджет средства в сроки и объеме в соответствии с пунктами 17 и 18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муниципальным образованием обязанность по возврату средств в областной бюджет вследствие неисполнения обязательств по соглашению не исполнена и основание для освобождения от применения мер ответственности, предусмотренных пунктом 18 правил, отсутствует, субсидия на те же цели в очередном финансовом году такому муниципальному образованию не предоставляется до момента исполнения муниципальным образованием обязанности по возврату указанных средств в областной бюдж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соблюдением муниципальными образованиями условий предоставления субсидии осуществляется ГРБС и уполномоченными органами государственного финансового 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 Arial">
    <w:altName w:val="Arial"/>
    <w:charset w:val="cc"/>
    <w:family w:val="auto"/>
    <w:pitch w:val="variable"/>
  </w:font>
  <w:font w:name=" Times New Roman">
    <w:altName w:val="Times New Roman"/>
    <w:charset w:val="cc"/>
    <w:family w:val="auto"/>
    <w:pitch w:val="variable"/>
  </w:font>
  <w:font w:name=" Courier New">
    <w:charset w:val="cc"/>
    <w:family w:val="auto"/>
    <w:pitch w:val="variable"/>
  </w:font>
  <w:font w:name=" Tahoma">
    <w:altName w:val="Tahom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 Tahoma;Tahoma" w:hAnsi=" Tahoma;Tahoma" w:cs=" Tahoma;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 Tahoma;Tahoma" w:ascii=" Tahoma;Tahoma" w:hAnsi=" Tahoma;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 Tahoma;Tahoma" w:ascii=" Tahoma;Tahoma" w:hAnsi=" Tahoma;Tahoma"/>
              <w:b/>
              <w:bCs/>
              <w:color w:val="000000"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 Tahoma;Tahoma" w:hAnsi=" Tahoma;Tahoma" w:cs=" Tahoma;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 Tahoma;Tahoma" w:ascii=" Tahoma;Tahoma" w:hAnsi=" Tahoma;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 Tahoma;Tahoma" w:hAnsi=" Tahoma;Tahoma" w:cs=" Tahoma;Tahoma"/>
              <w:sz w:val="20"/>
              <w:szCs w:val="20"/>
            </w:rPr>
          </w:pPr>
          <w:r>
            <w:rPr>
              <w:rFonts w:cs=" Tahoma;Tahoma" w:ascii=" Tahoma;Tahoma" w:hAnsi=" Tahoma;Tahoma"/>
              <w:sz w:val="20"/>
              <w:szCs w:val="20"/>
            </w:rPr>
            <w:t xml:space="preserve">Страница </w:t>
          </w:r>
          <w:r>
            <w:rPr>
              <w:rFonts w:cs=" Tahoma;Tahoma" w:ascii=" Tahoma;Tahoma" w:hAnsi=" Tahoma;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 Tahoma;Tahoma" w:ascii=" Tahoma;Tahoma" w:hAnsi=" Tahoma;Tahoma"/>
            </w:rPr>
            <w:instrText xml:space="preserve"> PAGE </w:instrTex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separate"/>
          </w:r>
          <w:r>
            <w:rPr>
              <w:sz w:val="20"/>
              <w:szCs w:val="20"/>
              <w:rFonts w:cs=" Tahoma;Tahoma" w:ascii=" Tahoma;Tahoma" w:hAnsi=" Tahoma;Tahoma"/>
            </w:rPr>
            <w:t>6</w: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end"/>
          </w:r>
          <w:r>
            <w:rPr>
              <w:rFonts w:cs=" Tahoma;Tahoma" w:ascii=" Tahoma;Tahoma" w:hAnsi=" Tahoma;Tahoma"/>
              <w:sz w:val="20"/>
              <w:szCs w:val="20"/>
            </w:rPr>
            <w:t xml:space="preserve"> из </w:t>
          </w:r>
          <w:r>
            <w:rPr>
              <w:rFonts w:cs=" Tahoma;Tahoma" w:ascii=" Tahoma;Tahoma" w:hAnsi=" Tahoma;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 Tahoma;Tahoma" w:ascii=" Tahoma;Tahoma" w:hAnsi=" Tahoma;Tahoma"/>
            </w:rPr>
            <w:instrText xml:space="preserve"> NUMPAGES \* ARABIC </w:instrTex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separate"/>
          </w:r>
          <w:r>
            <w:rPr>
              <w:sz w:val="20"/>
              <w:szCs w:val="20"/>
              <w:rFonts w:cs=" Tahoma;Tahoma" w:ascii=" Tahoma;Tahoma" w:hAnsi=" Tahoma;Tahoma"/>
            </w:rPr>
            <w:t>6</w:t>
          </w:r>
          <w:r>
            <w:rPr>
              <w:sz w:val="20"/>
              <w:szCs w:val="20"/>
              <w:rFonts w:cs=" Tahoma;Tahoma" w:ascii=" Tahoma;Tahoma" w:hAnsi=" Tahoma;Tahoma"/>
            </w:rPr>
            <w:fldChar w:fldCharType="end"/>
          </w:r>
        </w:p>
      </w:tc>
    </w:tr>
  </w:tbl>
  <w:p>
    <w:pPr>
      <w:pStyle w:val="ConsPlus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12"/>
      <w:gridCol w:w="4695"/>
    </w:tblGrid>
    <w:tr>
      <w:trPr>
        <w:trHeight w:val="1683" w:hRule="exact"/>
      </w:trPr>
      <w:tc>
        <w:tcPr>
          <w:tcW w:w="5512" w:type="dxa"/>
          <w:tcBorders/>
          <w:vAlign w:val="center"/>
        </w:tcPr>
        <w:p>
          <w:pPr>
            <w:pStyle w:val="ConsPlusNormal"/>
            <w:rPr>
              <w:rFonts w:ascii=" Tahoma;Tahoma" w:hAnsi=" Tahoma;Tahoma" w:cs=" Tahoma;Tahoma"/>
              <w:sz w:val="16"/>
              <w:szCs w:val="16"/>
            </w:rPr>
          </w:pPr>
          <w:r>
            <w:rPr>
              <w:rFonts w:cs=" Tahoma;Tahoma" w:ascii=" Tahoma;Tahoma" w:hAnsi=" Tahoma;Tahoma"/>
              <w:sz w:val="16"/>
              <w:szCs w:val="16"/>
            </w:rPr>
            <w:t>Постановление Правительства Оренбургской области от 25.12.2018 N 886-пп</w:t>
            <w:br/>
            <w:t>(ред. от 25.12.2024)</w:t>
            <w:br/>
            <w:t>"Об утверждении государстве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 Tahoma;Tahoma" w:ascii=" Tahoma;Tahoma" w:hAnsi=" Tahoma;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 Tahoma;Tahoma" w:ascii=" Tahoma;Tahoma" w:hAnsi=" Tahoma;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 Tahoma;Tahoma" w:ascii=" Tahoma;Tahoma" w:hAnsi=" Tahoma;Tahoma"/>
              <w:sz w:val="18"/>
              <w:szCs w:val="18"/>
            </w:rPr>
            <w:br/>
          </w:r>
          <w:r>
            <w:rPr>
              <w:rFonts w:cs=" Tahoma;Tahoma" w:ascii=" Tahoma;Tahoma" w:hAnsi=" Tahoma;Tahoma"/>
              <w:sz w:val="16"/>
              <w:szCs w:val="16"/>
            </w:rPr>
            <w:t>Дата сохранения: 11.03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ConsPlusNormal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 Arial;Arial" w:hAnsi=" Arial;Arial" w:cs=" Arial;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 Arial;Arial" w:hAnsi=" Arial;Arial" w:cs=" Arial;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 Arial;Arial" w:hAnsi=" Arial;Arial" w:cs=" Arial;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 Arial;Arial" w:hAnsi=" Arial;Arial" w:cs=" 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 Arial;Arial" w:hAnsi=" Arial;Arial" w:cs=" Arial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 Arial;Arial" w:hAnsi=" Arial;Arial" w:cs=" Arial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 Arial;Arial" w:hAnsi=" Arial;Arial" w:cs=" Arial;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 Arial;Arial" w:hAnsi=" Arial;Arial" w:cs=" Arial;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 Arial;Arial" w:hAnsi=" Arial;Arial" w:cs=" Arial;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 Arial;Arial" w:hAnsi=" Arial;Arial" w:cs=" Arial;Arial"/>
      <w:sz w:val="40"/>
      <w:szCs w:val="40"/>
    </w:rPr>
  </w:style>
  <w:style w:type="character" w:styleId="2">
    <w:name w:val="Заголовок 2 Знак"/>
    <w:qFormat/>
    <w:rPr>
      <w:rFonts w:ascii=" Arial;Arial" w:hAnsi=" Arial;Arial" w:cs=" Arial;Arial"/>
      <w:sz w:val="34"/>
      <w:szCs w:val="34"/>
    </w:rPr>
  </w:style>
  <w:style w:type="character" w:styleId="3">
    <w:name w:val="Заголовок 3 Знак"/>
    <w:qFormat/>
    <w:rPr>
      <w:rFonts w:ascii=" Arial;Arial" w:hAnsi=" Arial;Arial" w:cs=" Arial;Arial"/>
      <w:sz w:val="30"/>
      <w:szCs w:val="30"/>
    </w:rPr>
  </w:style>
  <w:style w:type="character" w:styleId="4">
    <w:name w:val="Заголовок 4 Знак"/>
    <w:qFormat/>
    <w:rPr>
      <w:rFonts w:ascii=" Arial;Arial" w:hAnsi=" Arial;Arial" w:cs=" Arial;Arial"/>
      <w:b/>
      <w:bCs/>
      <w:sz w:val="26"/>
      <w:szCs w:val="26"/>
    </w:rPr>
  </w:style>
  <w:style w:type="character" w:styleId="5">
    <w:name w:val="Заголовок 5 Знак"/>
    <w:qFormat/>
    <w:rPr>
      <w:rFonts w:ascii=" Arial;Arial" w:hAnsi=" Arial;Arial" w:cs=" Arial;Arial"/>
      <w:b/>
      <w:bCs/>
    </w:rPr>
  </w:style>
  <w:style w:type="character" w:styleId="6">
    <w:name w:val="Заголовок 6 Знак"/>
    <w:qFormat/>
    <w:rPr>
      <w:rFonts w:ascii=" Arial;Arial" w:hAnsi=" Arial;Arial" w:cs=" Arial;Arial"/>
      <w:b/>
      <w:bCs/>
      <w:sz w:val="22"/>
      <w:szCs w:val="22"/>
    </w:rPr>
  </w:style>
  <w:style w:type="character" w:styleId="7">
    <w:name w:val="Заголовок 7 Знак"/>
    <w:qFormat/>
    <w:rPr>
      <w:rFonts w:ascii=" Arial;Arial" w:hAnsi=" Arial;Arial" w:cs=" Arial;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 Arial;Arial" w:hAnsi=" Arial;Arial" w:cs=" Arial;Arial"/>
      <w:i/>
      <w:iCs/>
      <w:sz w:val="22"/>
      <w:szCs w:val="22"/>
    </w:rPr>
  </w:style>
  <w:style w:type="character" w:styleId="9">
    <w:name w:val="Заголовок 9 Знак"/>
    <w:qFormat/>
    <w:rPr>
      <w:rFonts w:ascii=" Arial;Arial" w:hAnsi=" Arial;Arial" w:cs=" Arial;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/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  <w:contextualSpacing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143" w:leader="none"/>
        <w:tab w:val="right" w:pos="14287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4"/>
      <w:szCs w:val="24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 Courier New" w:hAnsi=" Courier New" w:eastAsia="Times New Roman" w:cs=" 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 Courier New" w:hAnsi=" Courier New" w:eastAsia="Times New Roman" w:cs=" 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 Tahoma;Tahoma" w:hAnsi=" Tahoma;Tahoma" w:eastAsia="Times New Roman" w:cs=" Tahoma;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 Tahoma;Tahoma" w:hAnsi=" Tahoma;Tahoma" w:eastAsia="Times New Roman" w:cs=" Tahoma;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 Tahoma;Tahoma" w:hAnsi=" Tahoma;Tahoma" w:eastAsia="Times New Roman" w:cs=" Tahoma;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4:00Z</dcterms:created>
  <dc:creator>Лукьянов Андрей</dc:creator>
  <dc:description/>
  <cp:keywords/>
  <dc:language>en-US</dc:language>
  <cp:lastModifiedBy>Лукьянов Андрей</cp:lastModifiedBy>
  <dcterms:modified xsi:type="dcterms:W3CDTF">2025-03-11T12:14:00Z</dcterms:modified>
  <cp:revision>2</cp:revision>
  <dc:subject/>
  <dc:title>Постановление Правительства Оренбургской области от 25.12.2018 N 886-пп(ред. от 25.12.2024)&amp;quot;Об утверждении государственной программы &amp;quot;Управление государственными финансами и государственным долгом Оренбургской области&amp;quot;(вместе с &amp;quot;Гос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Р7-Офис/2024.4.2.721</vt:lpwstr>
  </property>
</Properties>
</file>